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113030</wp:posOffset>
            </wp:positionV>
            <wp:extent cx="9871075" cy="7176770"/>
            <wp:effectExtent l="0" t="0" r="0" b="0"/>
            <wp:wrapTight wrapText="bothSides">
              <wp:wrapPolygon edited="0">
                <wp:start x="-19" y="0"/>
                <wp:lineTo x="-19" y="21572"/>
                <wp:lineTo x="21598" y="21572"/>
                <wp:lineTo x="21598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07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ОРГАНИЗОВАННОЙ  ОБРАЗОВАТЕЛЬНОЙ  ДЕЯТЕЛЬНО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417"/>
        <w:gridCol w:w="1418"/>
        <w:gridCol w:w="1417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 (р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 (т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№ </w:t>
            </w:r>
            <w:r>
              <w:rPr>
                <w:b/>
                <w:sz w:val="18"/>
                <w:szCs w:val="18"/>
              </w:rPr>
              <w:t>4 (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</w:rPr>
              <w:t xml:space="preserve"> (р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4 (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 (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6 (т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 (р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 (р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 (р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 (та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</w:tr>
      <w:tr>
        <w:trPr>
          <w:trHeight w:val="1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 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0- 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25</w:t>
            </w:r>
          </w:p>
        </w:tc>
      </w:tr>
    </w:tbl>
    <w:p>
      <w:pPr>
        <w:pStyle w:val="Normal"/>
        <w:ind w:left="567" w:right="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тка ООД составлена  на основе Федерального государственного образовательного стандарта дошкольного образования,  СП 2.3./2.4.3590 - 20 «Санитарно-эпидемиологические требования к организации общественного питания на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567" w:right="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</w:t>
      </w:r>
      <w:r>
        <w:rPr/>
        <w:t>Старший  воспитатель МБДОУ № 100 __________   И.А.Чупаринова</w:t>
      </w:r>
    </w:p>
    <w:sectPr>
      <w:type w:val="nextPage"/>
      <w:pgSz w:orient="landscape" w:w="16838" w:h="11906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0:00Z</dcterms:created>
  <dc:creator>Admin</dc:creator>
  <dc:description/>
  <cp:keywords/>
  <dc:language>en-US</dc:language>
  <cp:lastModifiedBy>Admin</cp:lastModifiedBy>
  <cp:lastPrinted>2023-05-30T15:03:00Z</cp:lastPrinted>
  <dcterms:modified xsi:type="dcterms:W3CDTF">2024-06-03T11:09:00Z</dcterms:modified>
  <cp:revision>87</cp:revision>
  <dc:subject/>
  <dc:title/>
</cp:coreProperties>
</file>